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63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3"/>
              <w:ind w:left="1680" w:right="16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Normal"/>
              <w:pBdr/>
              <w:spacing w:before="44" w:after="0"/>
              <w:ind w:left="1680" w:right="16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3-2024 УЧЕБНЫЙ ГОД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before="1" w:after="0"/>
              <w:ind w:left="1680" w:right="16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школа (1-4 классы)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52"/>
              <w:ind w:left="35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Директор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 стенгазе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Красный, желтый, зеленый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В стране дорожных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Дуб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«Всё дл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, 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: Изготовление новогоднего оформления</w:t>
            </w:r>
          </w:p>
          <w:p>
            <w:pPr>
              <w:pStyle w:val="Normal"/>
              <w:pBdr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Час памяти «Блокада Ленинград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Классные  руководители 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естивале патриотической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есячника ЗОЖ «Здоровое поколение». Закрытие школьной спартакиады. Весенний День здоровья. Акция «Школа против курения». Экологические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Законы дорог уважа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- концерт «Утро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ёр 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«Окна Победы», «Георгиевская ленточка», «Журавлики»</w:t>
            </w:r>
            <w:r>
              <w:rPr>
                <w:color w:val="1C1C1C"/>
                <w:sz w:val="24"/>
              </w:rPr>
              <w:t>, «Бессмертный полк», «Утро Победы», концерт «Песни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ики «Прощание с начальной школ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3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680" w:right="167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У», 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pBdr/>
              <w:spacing w:lineRule="auto" w:line="273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2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2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«Разговор о здоровом п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Щёголева Н.В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«Палитра дет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рючкова Л.Н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«Колоколь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ахманина Л.Ю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Я – кисловодча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Яушкина Н.Д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РК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цвета, кроме чёр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Михайлова И.Н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ый каранда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Оликсевич Т.В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«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Шалалыгина С.В.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нятий «Россия – 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572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993"/>
                              <w:gridCol w:w="1841"/>
                              <w:gridCol w:w="283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Взаимодействие с родителями (законными 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2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с социально- психологической службой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дительские собрания -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нарушений и т.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01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right="7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 семьями: в трудной жизненной ситуац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лообеспеченными и многодетны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Группы рис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частие родителей в проведении общешкольных, классных мероприятий: «Бумажный бум», </w:t>
                                  </w: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 xml:space="preserve">«Бессмертный полк»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 xml:space="preserve">новогодний утренник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классные «огоньки» и д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Октябрь, 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ое просвещение родителей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 раз/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повещение через школьный сай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7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е с детьми походы, экскур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 плану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jc w:val="left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Работа Совета профилактики с </w:t>
                                  </w:r>
                                </w:p>
                                <w:p>
                                  <w:pPr>
                                    <w:pStyle w:val="ParaAttribute3"/>
                                    <w:jc w:val="left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неблагополучными  семьями  по вопросам воспитания, обуче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 плану Сове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Встречи родителей   с приглашенными специалистами: социальными работниками, врачами, инспекторами  ОпДН, КДН, ГИБДД, прокуратуры, юристами</w:t>
                                  </w:r>
                                </w:p>
                                <w:p>
                                  <w:pPr>
                                    <w:pStyle w:val="ParaAttribute3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Attribute3"/>
                                    <w:jc w:val="left"/>
                                    <w:rPr>
                                      <w:rFonts w:eastAsia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79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ни единых действий РДД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лята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7" w:right="118" w:hanging="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отряда ЮИД в запланирован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от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Юнармейцев в патриоти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ОБЖ и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5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о Всероссийских проектах по активностям РДДМ – Орлята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17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944F71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orlyatarussia.ru/</w:t>
                                    </w:r>
                                  </w:hyperlink>
                                  <w:r>
                                    <w:rPr>
                                      <w:color w:val="944F71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17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«Азбука професс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5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 занятий «Россия – мои горизонт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4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экскурсии на предприятия города, кр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7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8" w:right="443" w:firstLine="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7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8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 Встречи сотрудников ГИБДД с учащимися, беседы по ПД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6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56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2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, 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8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3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993"/>
                        <w:gridCol w:w="1841"/>
                        <w:gridCol w:w="283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Взаимодействие с родителями (законными представителями)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Родительских комитетов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24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с социально- психологической службой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дительские собрания 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нарушений и т.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01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right="7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 семьями: в трудной жизненной ситуаци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ообеспеченными и многодетными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Группы рис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астие родителей в проведении общешкольных, классных мероприятий: «Бумажный бум», </w:t>
                            </w:r>
                            <w:r>
                              <w:rPr>
                                <w:color w:val="1C1C1C"/>
                                <w:sz w:val="24"/>
                              </w:rPr>
                              <w:t xml:space="preserve">«Бессмертный полк»,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4"/>
                              </w:rPr>
                              <w:t xml:space="preserve">новогодний утренник, </w:t>
                            </w:r>
                            <w:r>
                              <w:rPr>
                                <w:sz w:val="24"/>
                              </w:rPr>
                              <w:t xml:space="preserve"> классные «огоньки» и д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школьное родительское собр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Октябрь, ма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ое просвещение родителей по вопросам воспит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 раз/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ое оповещение через школьный сай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7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местные с детьми походы, экскурс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 плану классных руководителе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jc w:val="left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Работа Совета профилактики с </w:t>
                            </w:r>
                          </w:p>
                          <w:p>
                            <w:pPr>
                              <w:pStyle w:val="ParaAttribute3"/>
                              <w:jc w:val="left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неблагополучными  семьями  по вопросам воспитания, обуче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 плану Сове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Встречи родителей   с приглашенными специалистами: социальными работниками, врачами, инспекторами  ОпДН, КДН, ГИБДД, прокуратуры, юристами</w:t>
                            </w:r>
                          </w:p>
                          <w:p>
                            <w:pPr>
                              <w:pStyle w:val="ParaAttribute3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Attribute3"/>
                              <w:jc w:val="left"/>
                              <w:rPr>
                                <w:rFonts w:eastAsia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79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ни единых действий РДДМ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лята Росс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7" w:right="118" w:hanging="6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Р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отряда ЮИД в запланирован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тряд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Юнармейцев в патриотических мероприят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3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ОБЖ и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51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о Всероссийских проектах по активностям РДДМ – Орлята Росс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17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right="176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944F71"/>
                                  <w:sz w:val="24"/>
                                  <w:szCs w:val="24"/>
                                  <w:u w:val="single"/>
                                </w:rPr>
                                <w:t>https://orlyatarussia.ru/</w:t>
                              </w:r>
                            </w:hyperlink>
                            <w:r>
                              <w:rPr>
                                <w:color w:val="944F71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17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«Азбука професс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5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 занятий «Россия – мои горизонт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4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экскурсии на предприятия города, кр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</w:t>
                            </w:r>
                          </w:p>
                          <w:p>
                            <w:pPr>
                              <w:pStyle w:val="Normal"/>
                              <w:ind w:left="107" w:right="29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7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8" w:right="443" w:firstLine="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2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7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8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 Встречи сотрудников ГИБДД с учащимися, беседы по ПД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6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56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 Соц.педагог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2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школ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9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, Дека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8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3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по профилактики ДТ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"/>
        <w:gridCol w:w="966"/>
        <w:gridCol w:w="26"/>
        <w:gridCol w:w="1815"/>
        <w:gridCol w:w="28"/>
        <w:gridCol w:w="2810"/>
      </w:tblGrid>
      <w:tr>
        <w:trPr>
          <w:trHeight w:val="40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1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2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9" w:right="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их выставок рисун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Конкурс «Красота родного кр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1 от класса, формат А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то Вернисаж: «Папа, мама, Я и книга – лучшие друзья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ветник по ВР, ЗДВР,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ветник по ВР, ЗДВР,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7"/>
        <w:gridCol w:w="1845"/>
        <w:gridCol w:w="2837"/>
      </w:tblGrid>
      <w:tr>
        <w:trPr>
          <w:trHeight w:val="55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6"/>
              <w:ind w:left="3560" w:right="2033" w:hanging="15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 НА 2023-2024 УЧЕБНЫЙ ГОД</w:t>
            </w:r>
          </w:p>
        </w:tc>
      </w:tr>
      <w:tr>
        <w:trPr>
          <w:trHeight w:val="3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300"/>
              <w:ind w:left="3216" w:right="32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 (5-9 классы)</w:t>
            </w:r>
          </w:p>
        </w:tc>
      </w:tr>
      <w:tr>
        <w:trPr>
          <w:trHeight w:val="27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004" w:right="199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61" w:right="239"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5" w:right="341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Педагог организато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школьное тестирование по П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szCs w:val="28"/>
              </w:rPr>
              <w:t>Классные руководители, ЗДВР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17" w:right="37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росс в зачет городской Спартакиады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защитника Кисловод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учителя ОБЖ и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классные руководители, Инспектор ОпДН, социальный педагог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sz w:val="24"/>
              </w:rPr>
              <w:t xml:space="preserve">ЗДВР, АКТИВИСТЫ РДДМ 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Октябрь, 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 xml:space="preserve">Учителя физкультуры 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Дубле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Благотворительная ярмарка «Всё для Поб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8 ок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АКТИВИСТЫ РДДМ, 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ень правовой защиты детей. Просмотр, обсуждение видеоролика «Наши права». Анкетирование обучающихся на случай нарушения их прав и свобод в школе и сем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Инспектор ОпДН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ШМО учителей-предметников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кольный конкурс «Зажги свою звезд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color w:val="000000"/>
                <w:sz w:val="24"/>
              </w:rPr>
              <w:t>ЗДВР, АКТИВИСТЫ РДДМ, классные руководители, режиссё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3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ШМО учителей-предметников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оржественная линейка «День Конститу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социальный педагог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кольный этап конкурса «Неопалимая куп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ИЗО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color w:val="000000"/>
                <w:sz w:val="24"/>
              </w:rPr>
              <w:t>ЗДВР, АКТИВИСТЫ РДДМ, 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4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, режиссёр, классные руководители 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ШМО учителей-предметников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каз спектакля для учеников начальной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8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ежиссёр театра-студии «Без суфлёра»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«Кисловодский хронограф – 202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</w:rPr>
              <w:t xml:space="preserve"> фестиваль патриотической песни, </w:t>
            </w:r>
            <w:r>
              <w:rPr>
                <w:sz w:val="24"/>
              </w:rPr>
              <w:t>соревнование по волейболу, спортивная эстафет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акции «Письмо солдату»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онкурс «Солдатский конверт»,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color w:val="000000"/>
                <w:sz w:val="24"/>
              </w:rPr>
              <w:t>ЗДВР, АКТИВИСТЫ РДДМ, классные руководители, учителя физкультуры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е соревнования «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у-ка, парни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физкультуры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ие соревнования «А ну-ка, парни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физкультуры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уск стенгазет, посвященных Дню защитника Отеч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ИЗО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треча с ветеранами Вооруженных сил и участниками локальных вой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истории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книг и журналов в школьной библиоте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тречи с ветеранами Вооруженных сил. Курсантами и выпускниками военных учили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истории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рт обучающихся школы, посвященный Дню защитника Отеч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режиссё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ки мужества, посвященные годовщине освобождения Кисловодска от немецко-фашистских захватч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истории и 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ы и классные часы, посвященные выводу войск из Афгани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ВР, АКТИВИСТЫ РДДМ, классные руководители, учителя истории и ОБЖ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школьное мероприятие, посвящённое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ДВР, режиссё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естивале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 работы 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-23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 стенгазет о В.Б. Квитко, об освобождении Кисловодска от фашистских захват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рт-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ИВИСТЫ РДД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 Марта в школе: конкурсная программа «Вперед, девчонки!», выставка  рисунков, мероприятия по поздравлению мам, бабушек, девоч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color w:val="000000"/>
                <w:sz w:val="24"/>
              </w:rPr>
              <w:t>ЗДВР, АКТИВИСТЫ РДДМ,  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/>
                <w:color w:val="000000"/>
                <w:sz w:val="24"/>
              </w:rPr>
              <w:t>ЗДВР,АКТИВИСТЫ РДДМ,  классные руководители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Подготовка работ по краеведению для участия в слете «Отеч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уководители внеурочной деятельности по литературному краеведению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Мероприятия месячника ЗОЖ «Здоровое поколение».</w:t>
            </w:r>
            <w:r>
              <w:rPr>
                <w:sz w:val="24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классные руководители, учителя физкультуры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Кисловодское краеведческое рал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т/к «Абрис» Л.С. Ярошенко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Городской слет отрядов школьников Ставрополья «Отеч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т/к «Абрис» Л.С. Ярошенко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Организация оздоровительного отдыха «Лето 2021»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color w:val="1C1C1C"/>
                <w:sz w:val="24"/>
              </w:rPr>
              <w:t>ЗДВР, классные руководители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 xml:space="preserve">День Победы: акции «Бессмертный полк», «С праздником, ветеран!», Вахта памяти у памятника «Павшим в годы войны», </w:t>
            </w:r>
            <w:r>
              <w:rPr>
                <w:sz w:val="24"/>
              </w:rPr>
              <w:t>«Окна Победы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классные руководители, учителя истории, родительская общественность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линейка «Последний звонок-202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АКТИВИСТЫ РДДМ, режиссёр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ной вечер 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1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АКТИВИСТЫ РДДМ, режиссёр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53"/>
        <w:gridCol w:w="1276"/>
        <w:gridCol w:w="1844"/>
        <w:gridCol w:w="2756"/>
        <w:gridCol w:w="79"/>
      </w:tblGrid>
      <w:tr>
        <w:trPr>
          <w:trHeight w:val="550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27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К», «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кл. часов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07"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е время в кружках, секциях, клубах и ДОП (Навиг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07"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классами на 2023-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8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8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6" w:right="22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Математика для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алдыгина Л.Н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ловек и ег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оролёва М.А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  <w:r>
              <w:rPr>
                <w:rFonts w:eastAsia="№Е;Calibri"/>
                <w:color w:val="000000"/>
                <w:sz w:val="24"/>
              </w:rPr>
              <w:t>в формате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оролёва М.А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  <w:r>
              <w:rPr>
                <w:rFonts w:eastAsia="№Е;Calibri"/>
                <w:color w:val="000000"/>
                <w:sz w:val="24"/>
              </w:rPr>
              <w:t>в формате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Лязгина Н.Н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  <w:r>
              <w:rPr>
                <w:rFonts w:eastAsia="№Е;Calibri"/>
                <w:color w:val="000000"/>
                <w:sz w:val="24"/>
              </w:rPr>
              <w:t>в формате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Машкова И.А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ый курс подготовки к ОГЭ по истории и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Малышева С.Н.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Бежашвили К.А,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е задания для подготовки к ОГЭ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Травина Н.Г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кий стр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Яковлев С.В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стр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Яковлев С.В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ко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ахманина Л.Ю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цвета, кроме чё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-студия «Без суфлё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гаркова О.И.</w:t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нятий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0329" w:type="dxa"/>
            <w:gridSpan w:val="4"/>
            <w:tcBorders>
              <w:top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3" w:after="0"/>
              <w:ind w:left="3353" w:right="33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53" w:right="153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  <w:gridCol w:w="628"/>
      </w:tblGrid>
      <w:tr>
        <w:trPr>
          <w:trHeight w:val="440" w:hRule="atLeast"/>
        </w:trPr>
        <w:tc>
          <w:tcPr>
            <w:tcW w:w="10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едагогической службой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6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четвер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ми, «Группы рис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0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98" w:leader="none"/>
              </w:tabs>
              <w:ind w:left="106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07" w:leader="none"/>
                <w:tab w:val="left" w:pos="2803" w:leader="none"/>
                <w:tab w:val="left" w:pos="3171" w:leader="none"/>
              </w:tabs>
              <w:ind w:left="107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95" w:right="270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- организато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</w:t>
            </w:r>
            <w:r>
              <w:rPr>
                <w:color w:val="944F71"/>
                <w:sz w:val="24"/>
                <w:szCs w:val="24"/>
              </w:rPr>
              <w:t xml:space="preserve"> </w:t>
            </w:r>
            <w:r>
              <w:rPr>
                <w:color w:val="944F71"/>
                <w:sz w:val="24"/>
                <w:szCs w:val="24"/>
                <w:u w:val="single"/>
              </w:rPr>
              <w:t>90acagbhgpca7c8c7f.xn--p1ai/projec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95" w:right="270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Эко-проекте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вязи с природ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9" w:right="307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87" w:right="6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214" w:right="22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7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6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5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3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93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024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2"/>
                              <w:gridCol w:w="1172"/>
                              <w:gridCol w:w="1636"/>
                              <w:gridCol w:w="28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5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3" w:right="333" w:firstLine="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right="67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61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 Соц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тречи сотрудников ГИБДД с учащимися, беседы по ПД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6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8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75" w:right="344" w:firstLine="10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5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right="376" w:hanging="1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четверти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6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четверти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день профилактик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5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ВР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3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четверти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да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1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, посвящённые правилам пожарной безопасности, поведения в лесу – угроза возникновения лесных пожар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8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безопасного поведения на летних каникулах. Инструктажи по ПДД, ПП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8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четверть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959" w:right="196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выставки в школьной библиотек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95" w:right="102" w:hanging="47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Новогодних плакатов, формат А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 дека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сты РД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ее оформление кабинет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0 дека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ое оформление рекреаций, актового зал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информационного плаката «Герои нашего времени», формат А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5 янва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сты РДД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МЫ –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вижении первых!»», формат А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6 февра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сты РДД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помним Вели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ажения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4 апре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Наш класс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1 ма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Внешкольные мероприят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2"/>
                        <w:gridCol w:w="1172"/>
                        <w:gridCol w:w="1636"/>
                        <w:gridCol w:w="28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5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3" w:right="333" w:firstLine="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right="67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61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 Соцпедагог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</w:t>
                            </w:r>
                          </w:p>
                          <w:p>
                            <w:pPr>
                              <w:pStyle w:val="Normal"/>
                              <w:ind w:left="107" w:right="2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тречи сотрудников ГИБДД с учащимися, беседы по ПДД,</w:t>
                            </w:r>
                          </w:p>
                          <w:p>
                            <w:pPr>
                              <w:pStyle w:val="Normal"/>
                              <w:ind w:left="107" w:right="26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8" w:right="9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ind w:left="110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75" w:right="344" w:firstLine="10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5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 Соц.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0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right="376" w:hanging="1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четверти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6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четверти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иный день профилактик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5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по ВР Соц.педагог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3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четверти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да по профилактики ДТ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1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, посвящённые правилам пожарной безопасности, поведения в лесу – угроза возникновения лесных пожар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8" w:right="9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а безопасного поведения на летних каникулах. Инструктажи по ПДД, ППБ,</w:t>
                            </w:r>
                          </w:p>
                          <w:p>
                            <w:pPr>
                              <w:pStyle w:val="Normal"/>
                              <w:ind w:left="107" w:right="28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четверть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959" w:right="196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выставки в школьной библиотек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95" w:right="102" w:hanging="47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Новогодних плакатов, формат А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 дека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тивисты РДДМ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годнее оформление кабинет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0 дека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ое оформление рекреаций, актового зал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информационного плаката «Герои нашего времени», формат А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5 янва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тивисты РДДМ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МЫ – 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вижении первых!»», формат А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6 февра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тивисты РДДМ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помним Великие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ажения Великой Отечественной войны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4 апре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Наш класс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1 ма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Внешкольные мероприятия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педагог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центр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Р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ёр</w:t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1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4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смотр видео-уроков на сайте «Финграмотность»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ni-fg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 округа,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у 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нятий «Россия – мои горизонт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1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5830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  <w:gridCol w:w="1268"/>
                              <w:gridCol w:w="1532"/>
                              <w:gridCol w:w="295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36" w:right="2107" w:hanging="1509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ЛЕНДАРНЫЙ ПЛАН ВОСПИТАТЕЛЬНОЙ РАБОТЫ НА 2023-2024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042" w:right="20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едняя школа (10-11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672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сновные школьные 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80" w:right="2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31" w:right="2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3" w:right="12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16" w:right="21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ая линейка, посвящ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ервому звонку – 2023 год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7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16" w:right="21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75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й час «Россия, устремленная в будущее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7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16" w:right="21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ъем Флага РФ и исполнение Гимна Р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0" w:firstLine="23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right="398" w:firstLine="2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 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31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, посвященная окончанию 2 мировой войны «Голубь мир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27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5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этап сдачи норм ГТ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3" w:right="218" w:hanging="12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 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5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ый л/а крос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128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left="35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е 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8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4 ок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5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ень Дублер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1" w:after="0"/>
                                    <w:ind w:left="128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1" w:after="0"/>
                                    <w:ind w:left="43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творительная ярмарка «Всё для Победы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8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, посвященная «Всемирному дню ребенк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8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4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месячника взаимодействия семьи и школы: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 xml:space="preserve"> выставка рисунков, фотографий, акции по поздравлению мам с Днем матери, беседы, 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равовой защиты детей. Просмотр, обсуждение видеоролика «Наши права». Анкетирование обучающихся на случай нарушения их прав и свобод в школе и семье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Инспектор О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ая неделя математики, физики, химии и биологии (шахматно-шашечный турнир, интерактивные игры, квесты и т.п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ШМО учителей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ольный конкурс «Зажги свою звезду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классные руководители, режисс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ая неделя, географии, истории, обществознания (игры-путешествия, познавательные игры и т.п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ШМО учителей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ржественная линейка «День Конституции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ольный этап конкурса «Неопалимая купин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 спектакля для учеников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Режиссёр театра-студии «Без суфлё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ая неделя литературы, русского и английского языков (конкурсы чтецов, сочинений, интеллектуальные игры и т.п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ШМО учителей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исловодский хронограф – 2024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месячника гражданского и патриотического воспитания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фестиваль патриотической песни,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ревнование по волейболу, спортивная эстафета,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 «Письмо солдату»,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 «Солдатский конверт»,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поздравлению пап и дедушек, мальчиков, конкурс плакатов и рисунков, Уроки мужества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классные руководители, учителя физкультуры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Школьные соревнования «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у-ка, парни!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физкультуры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ородские соревнования «А ну-ка, парни!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физкультуры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Выпуск стенгазет, посвященных Дню защитника Отечества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ИЗО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Встреча с ветеранами Вооруженных сил и участниками локальных войн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истории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ыставка книг и журналов в школьной библиотек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стречи с ветеранами Вооруженных сил. Курсантами и выпускниками военных учили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истории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онцерт обучающихся школы, посвященный Дню защитника Отечества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режисс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Уроки мужества, посвященные годовщине освобождения Кисловодска от немецко-фашистских захватчиков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истории и 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Беседы и классные часы, посвященные выводу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ДВР, АКТИВИСТЫ РДДМ, классные руководители, учителя истории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бщешкольное мероприятие, посвящённое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ДВР, режисс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военно-патриотическ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1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46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Ж, Ф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6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1" w:after="0"/>
                                    <w:ind w:right="66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конкурс «Ученик Года 2024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8" w:right="12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уск  стенгазет о В.Б. Квитко, об освобождении Кисловодска от фашистских захватчик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ТИВИСТЫ РДД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Марта в школе: конкурсная программа «Вперед, девчонки!», выставка  рисунков, мероприятия по поздравлению мам, бабушек, девочек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месячника нравственного воспитания «Спешите делать добрые дела». Весенняя неделя добр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АКТИВИСТЫ РДДМ, 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стиваль художественной самодеятельности «Улыбки весны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режиссёр, педагоги дополнительного образования и внеуроч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Белая ладья» шахмат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-11         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апрель           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по 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Подготовка работ по краеведению для участия в слете «Отечество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Руководители внеурочной деятельности по литературному краевед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Мероприятия месячника ЗОЖ «Здоровое поколение»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Закрытие школьной спартакиады. Весенний День здоровья Акция "Школа против курения". Туристические походы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классные руководители, 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Кисловодское краеведческое ралл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т/к «Абр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Городской слет отрядов школьников Ставрополья «Отечество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т/к «Абр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Организация оздоровительного отдыха «Лето 2024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>З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</w:rPr>
                                    <w:t xml:space="preserve">День Победы: акции «Бессмертный полк», «С праздником, ветеран!», Вахта памяти у памятника «Павшим в годы войны»,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кна Победы» и др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классные руководители, учителя истории, родительская обще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чет перед классом о проведенной работ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школьное отчетное собрание обучающихся:  отчеты членов Совета обучающихся школы о проделанной работе. Подведение итогов работы за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Советник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нейка «Последний звонок -2024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28" w:right="11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-30 м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е классные час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8" w:right="11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-30 м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ыпускной вечер в школ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"/>
                                    <w:jc w:val="center"/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color w:val="000000"/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4"/>
                                    </w:rPr>
                                    <w:t>ЗДВР, АКТИВИСТЫ РДДМ, режисс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  <w:gridCol w:w="1268"/>
                        <w:gridCol w:w="1532"/>
                        <w:gridCol w:w="295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36" w:right="2107" w:hanging="1509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ЛЕНДАРНЫЙ ПЛАН ВОСПИТАТЕЛЬНОЙ РАБОТЫ НА 2023-2024 УЧЕБНЫЙ ГО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042" w:right="20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едняя школа (10-11 классы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672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сновные школьные дела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80" w:right="2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31" w:right="2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3" w:right="12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16" w:right="2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ая линейка, посвященна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ервому звонку – 2023 год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7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16" w:right="21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75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й час «Россия, устремленная в будущее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7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16" w:right="21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ъем Флага РФ и исполнение Гимна Р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0" w:firstLine="23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right="398" w:firstLine="2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 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31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, посвященная окончанию 2 мировой войны «Голубь мир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27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5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этап сдачи норм ГТ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3" w:right="218" w:hanging="12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 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5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ый л/а крос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128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left="35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е соревнования по футболу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8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4 ок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5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ень Дублер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1" w:after="0"/>
                              <w:ind w:left="128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ок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1" w:after="0"/>
                              <w:ind w:left="43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творительная ярмарка «Всё для Победы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8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, посвященная «Всемирному дню ребенк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8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4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месячника взаимодействия семьи и школы:</w:t>
                            </w:r>
                            <w:r>
                              <w:rPr>
                                <w:rFonts w:eastAsia="Arial Unicode MS"/>
                                <w:sz w:val="24"/>
                              </w:rPr>
                              <w:t xml:space="preserve"> выставка рисунков, фотографий, акции по поздравлению мам с Днем матери, беседы, общешкольное родительское собра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равовой защиты детей. Просмотр, обсуждение видеоролика «Наши права». Анкетирование обучающихся на случай нарушения их прав и свобод в школе и семье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Инспектор ОпДН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ая неделя математики, физики, химии и биологии (шахматно-шашечный турнир, интерактивные игры, квесты и т.п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ШМО учителей-предметник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ьный конкурс «Зажги свою звезду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классные руководители, режиссё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ая неделя, географии, истории, обществознания (игры-путешествия, познавательные игры и т.п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ШМО учителей-предметник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ржественная линейка «День Конституции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ьный этап конкурса «Неопалимая купин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 спектакля для учеников начальной школ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Режиссёр театра-студии «Без суфлёра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ая неделя литературы, русского и английского языков (конкурсы чтецов, сочинений, интеллектуальные игры и т.п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ШМО учителей-предметник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исловодский хронограф – 2024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месячника гражданского и патриотического воспитания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фестиваль патриотической песни, </w:t>
                            </w:r>
                            <w:r>
                              <w:rPr>
                                <w:sz w:val="24"/>
                              </w:rPr>
                              <w:t>соревнование по волейболу, спортивная эстафета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 «Письмо солдату»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 «Солдатский конверт»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по поздравлению пап и дедушек, мальчиков, конкурс плакатов и рисунков, Уроки мужества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классные руководители, учителя физкультуры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Школьные соревнования «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ну-ка, парни!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физкультуры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ородские соревнования «А ну-ка, парни!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физкультуры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Выпуск стенгазет, посвященных Дню защитника Отечества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ИЗО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Встреча с ветеранами Вооруженных сил и участниками локальных войн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истории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ыставка книг и журналов в школьной библиотек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стречи с ветеранами Вооруженных сил. Курсантами и выпускниками военных училищ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истории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Концерт обучающихся школы, посвященный Дню защитника Отечества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режиссё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Уроки мужества, посвященные годовщине освобождения Кисловодска от немецко-фашистских захватчиков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истории и 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Беседы и классные часы, посвященные выводу войск из Афганистан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ВР, АКТИВИСТЫ РДДМ, классные руководители, учителя истории и ОБЖ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щешкольное мероприятие, посвящённое Дню защитника Отечеств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ДВР, режиссёр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военно-патриотической работы:</w:t>
                            </w:r>
                          </w:p>
                          <w:p>
                            <w:pPr>
                              <w:pStyle w:val="Normal"/>
                              <w:ind w:left="107" w:right="101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46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66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чител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Ж, ФК</w:t>
                            </w:r>
                          </w:p>
                          <w:p>
                            <w:pPr>
                              <w:pStyle w:val="Normal"/>
                              <w:ind w:right="66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211" w:after="0"/>
                              <w:ind w:right="66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конкурс «Ученик Года 2024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8" w:right="12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уск  стенгазет о В.Б. Квитко, об освобождении Кисловодска от фашистских захватчик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ИВИСТЫ РДД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Марта в школе: конкурсная программа «Вперед, девчонки!», выставка  рисунков, мероприятия по поздравлению мам, бабушек, девочек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месячника нравственного воспитания «Спешите делать добрые дела». Весенняя неделя добр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АКТИВИСТЫ РДДМ, 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стиваль художественной самодеятельности «Улыбки весны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режиссёр, педагоги дополнительного образования и внеурочной деятельност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елая ладья» шахматы</w:t>
                              <w:tab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-11               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апрель           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по ФКиС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Подготовка работ по краеведению для участия в слете «Отечество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Руководители внеурочной деятельности по литературному краеведе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Мероприятия месячника ЗОЖ «Здоровое поколение».</w:t>
                            </w:r>
                            <w:r>
                              <w:rPr>
                                <w:sz w:val="24"/>
                              </w:rPr>
                              <w:t xml:space="preserve"> Закрытие школьной спартакиады. Весенний День здоровья Акция "Школа против курения". Туристические походы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классные руководители, 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Кисловодское краеведческое ралл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т/к «Абрис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Городской слет отрядов школьников Ставрополья «Отечество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т/к «Абрис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Организация оздоровительного отдыха «Лето 2024»</w:t>
                              <w:tab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>ЗД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color w:val="1C1C1C"/>
                                <w:sz w:val="24"/>
                              </w:rPr>
                              <w:t xml:space="preserve">День Победы: акции «Бессмертный полк», «С праздником, ветеран!», Вахта памяти у памятника «Павшим в годы войны», </w:t>
                            </w:r>
                            <w:r>
                              <w:rPr>
                                <w:sz w:val="24"/>
                              </w:rPr>
                              <w:t>«Окна Победы» и др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классные руководители, учителя истории, родительская общественност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чет перед классом о проведенной работ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школьное отчетное собрание обучающихся:  отчеты членов Совета обучающихся школы о проделанной работе. Подведение итогов работы за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Советник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нейка «Последний звонок -2024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28" w:right="11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-30 м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вые классные час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8" w:right="11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-30 м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пускной вечер в школ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"/>
                              <w:jc w:val="center"/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№Е;Calibri"/>
                                <w:color w:val="000000"/>
                                <w:sz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</w:rPr>
                              <w:t>ЗДВР, АКТИВИСТЫ РДДМ, режисс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58305" cy="8985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  <w:gridCol w:w="1268"/>
                              <w:gridCol w:w="1532"/>
                              <w:gridCol w:w="295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5E328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041" w:right="20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Классное руковод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046" w:right="20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согласно индивидуальным планам классных руков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е МО классных рук-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24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август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3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воспитательной работы с классо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26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28" w:right="11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51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Индивидуальной работы с учащимися: Активом, «Группой риск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ВШК», «ОВЗ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26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right="11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5" w:after="0"/>
                                    <w:ind w:left="107" w:right="69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дение классных часов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3" w:right="356" w:firstLine="13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раз в неделю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81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занятости учащихся во внеурочное время в кружках, секциях, клубах и ДОП (Навигатор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26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3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социометрии в класс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27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28" w:right="11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3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планирования воспитательно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26" w:right="22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26" w:right="12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2 сентябр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е МО классных рук-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е МО классных рук-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3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совет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7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 летней занятости учащихс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62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22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ВР с классом за уч.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летней занятости учащихс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8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Внешкольные мероприят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707.55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  <w:gridCol w:w="1268"/>
                        <w:gridCol w:w="1532"/>
                        <w:gridCol w:w="295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5E328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041" w:right="20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Классное руководство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046" w:right="20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согласно индивидуальным планам классных руководителей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е МО классных рук-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24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август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3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ирование воспитательной работы с классов на 2023-2024 учебный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26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28" w:right="11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51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ирование Индивидуальной работы с учащимися: Активом, «Группой риска»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ШК», «ОВЗ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26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  <w:p>
                            <w:pPr>
                              <w:pStyle w:val="Normal"/>
                              <w:ind w:left="128" w:right="11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5" w:after="0"/>
                              <w:ind w:left="107" w:right="69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ведение классных часов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3" w:right="356" w:firstLine="13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раз в неделю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81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занятости учащихся во внеурочное время в кружках, секциях, клубах и ДОП (Навигатор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26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  <w:p>
                            <w:pPr>
                              <w:pStyle w:val="Normal"/>
                              <w:ind w:left="123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социометрии в класс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27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28" w:right="11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3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планирования воспитательно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26" w:right="22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26" w:right="12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2 сентябр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е МО классных рук-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е МО классных рук-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3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совет по воспитательной работ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7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ноз летней занятости учащихс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62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22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ВР с классом за уч. го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летней занятости учащихс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8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Внешкольные мероприятия"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педаго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270"/>
        <w:gridCol w:w="1494"/>
        <w:gridCol w:w="104"/>
        <w:gridCol w:w="2843"/>
      </w:tblGrid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103" w:right="1124" w:firstLine="547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1" w:right="82" w:hanging="21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Русский язык в формате ЕГ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Чуркина О.И., </w:t>
            </w:r>
          </w:p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Чуфаровская В.В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ловек и его здоровь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оролёва М.А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  <w:r>
              <w:rPr>
                <w:rFonts w:eastAsia="№Е;Calibri"/>
                <w:color w:val="000000"/>
                <w:sz w:val="24"/>
              </w:rPr>
              <w:t>в формате ЕГ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оролёва М.А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  <w:r>
              <w:rPr>
                <w:rFonts w:eastAsia="№Е;Calibri"/>
                <w:color w:val="000000"/>
                <w:sz w:val="24"/>
              </w:rPr>
              <w:t>в формате ЕГ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Лязгина Н.Н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  <w:r>
              <w:rPr>
                <w:rFonts w:eastAsia="№Е;Calibri"/>
                <w:color w:val="000000"/>
                <w:sz w:val="24"/>
              </w:rPr>
              <w:t>в формате ЕГ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Гайдуков Б.Б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кий стрел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Яковлев С.В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финансовой грамо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алдыгина Л.Н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цвета, кроме чёр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-студия «Без суфлёр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гаркова О.И.</w:t>
            </w:r>
          </w:p>
        </w:tc>
      </w:tr>
      <w:tr>
        <w:trPr>
          <w:trHeight w:val="4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нятий «Россия – мои горизон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629" w:right="16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</w:tr>
      <w:tr>
        <w:trPr>
          <w:trHeight w:val="35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629" w:right="16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before="3" w:after="0"/>
              <w:ind w:left="8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2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29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5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1" w:after="0"/>
              <w:ind w:left="5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pBdr/>
              <w:spacing w:lineRule="auto" w:line="254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. родительских комитетов</w:t>
            </w:r>
          </w:p>
        </w:tc>
      </w:tr>
      <w:tr>
        <w:trPr>
          <w:trHeight w:val="5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сихологической службо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45" w:righ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>
          <w:trHeight w:val="5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5-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, янв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Директор школы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3" w:after="0"/>
              <w:ind w:left="107" w:right="1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аты и темы планируете для своего класса на год 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5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Normal"/>
              <w:pBdr/>
              <w:ind w:left="107" w:right="1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вредных привычек и правонарушений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2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</w:t>
            </w:r>
          </w:p>
          <w:p>
            <w:pPr>
              <w:pStyle w:val="Normal"/>
              <w:pBdr/>
              <w:ind w:left="107" w:right="10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м и воспитательным процесс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 xml:space="preserve">Участие родителей в проведении общешкольных, классных мероприятий: «Всё для Победы», «Помоги братьям нашим меньшим», </w:t>
            </w:r>
            <w:r>
              <w:rPr>
                <w:color w:val="1C1C1C"/>
                <w:sz w:val="24"/>
              </w:rPr>
              <w:t xml:space="preserve"> «Бессмертный полк», 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новогодний праздник, «Подарок ребёнку-инвалиду</w:t>
            </w:r>
            <w:r>
              <w:rPr>
                <w:sz w:val="24"/>
              </w:rPr>
              <w:t>»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, классные руководители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 раз/четвер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Советник по ВР, Ответственный за работу сайта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социальный педагог, психолог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редседатель Совета</w:t>
            </w:r>
          </w:p>
        </w:tc>
      </w:tr>
      <w:tr>
        <w:trPr>
          <w:trHeight w:val="8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 ОпДН, КДН, ГИБДД, прокуратуры, юрис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ДВР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2"/>
        <w:gridCol w:w="1561"/>
        <w:gridCol w:w="2837"/>
        <w:gridCol w:w="552"/>
      </w:tblGrid>
      <w:tr>
        <w:trPr>
          <w:trHeight w:val="2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2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Д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</w:t>
            </w:r>
            <w:r>
              <w:rPr>
                <w:color w:val="944F71"/>
                <w:sz w:val="24"/>
                <w:szCs w:val="24"/>
              </w:rPr>
              <w:t xml:space="preserve"> </w:t>
            </w:r>
            <w:r>
              <w:rPr>
                <w:color w:val="944F71"/>
                <w:sz w:val="24"/>
                <w:szCs w:val="24"/>
                <w:u w:val="single"/>
              </w:rPr>
              <w:t>90acagbhgpca7c8c7f.xn--p1ai/projec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39" w:right="285" w:hanging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1" w:after="0"/>
              <w:ind w:left="1998" w:right="19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230" w:right="2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35"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215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6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55" w:right="234" w:hanging="296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13" w:hanging="0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0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0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1" w:after="0"/>
              <w:ind w:left="1998" w:right="19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5" w:right="22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  <w:p>
            <w:pPr>
              <w:pStyle w:val="Normal"/>
              <w:pBdr/>
              <w:ind w:left="215" w:righ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23" w:right="298" w:firstLine="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pBdr/>
              <w:spacing w:lineRule="auto" w:line="254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2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«15 минут о безопасно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ая акция </w:t>
            </w:r>
          </w:p>
          <w:p>
            <w:pPr>
              <w:pStyle w:val="Normal"/>
              <w:pBdr/>
              <w:spacing w:lineRule="auto" w:line="25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Соц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35" w:right="309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5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ц.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79" w:right="340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1 четве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5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ц.педагог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3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30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215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4710</wp:posOffset>
                </wp:positionH>
                <wp:positionV relativeFrom="page">
                  <wp:posOffset>3151505</wp:posOffset>
                </wp:positionV>
                <wp:extent cx="350520" cy="4445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48.15pt" to="594.85pt,251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2"/>
        <w:gridCol w:w="1561"/>
        <w:gridCol w:w="2837"/>
      </w:tblGrid>
      <w:tr>
        <w:trPr>
          <w:trHeight w:val="5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9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5" w:right="22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75" w:right="236" w:hanging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МЫ – в «Движении первых!»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Р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43" w:hanging="0"/>
              <w:rPr/>
            </w:pPr>
            <w:r>
              <w:rPr>
                <w:color w:val="000000"/>
                <w:sz w:val="24"/>
                <w:szCs w:val="24"/>
              </w:rPr>
              <w:t>Выставка плакатов «Мы помним Великие сражения Великой Отечественной войны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4 апр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коллажей «Наш класс», формат 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 w:before="3" w:after="0"/>
              <w:ind w:left="1998" w:right="19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9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центр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ссёр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E328" w:val="clear"/>
          </w:tcPr>
          <w:p>
            <w:pPr>
              <w:pStyle w:val="Normal"/>
              <w:pBdr/>
              <w:spacing w:lineRule="auto" w:line="254"/>
              <w:ind w:left="1998" w:right="19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6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right="326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49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нях открытых дверей учебных заведений  Кисловодска, Ставрополя и д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4"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6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9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города,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3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55" w:right="234" w:hanging="2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в рамках проекта по профминимуму 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смотр видео-уроков на сайте «Финграмотность»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dni-fg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тем классных часов согласно утвержденному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едеральному календарному плану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ной работы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является единым для образовательных организаций)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green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полугодие 2023-2024 учебного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green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I полугодие 2023-2024 учеб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0" w:name="105244"/>
            <w:bookmarkEnd w:id="0"/>
            <w:r>
              <w:rPr>
                <w:i/>
                <w:color w:val="000000"/>
                <w:sz w:val="28"/>
                <w:szCs w:val="28"/>
              </w:rPr>
              <w:t>1 сентября: День знани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1" w:name="105245"/>
            <w:bookmarkEnd w:id="1"/>
            <w:r>
              <w:rPr>
                <w:i/>
                <w:color w:val="000000"/>
                <w:sz w:val="28"/>
                <w:szCs w:val="28"/>
              </w:rPr>
              <w:t>3 сентября: День окончания Второй мировой войны, День солидарности в борьбе с терроризмом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" w:name="105246"/>
            <w:bookmarkEnd w:id="2"/>
            <w:r>
              <w:rPr>
                <w:i/>
                <w:color w:val="000000"/>
                <w:sz w:val="28"/>
                <w:szCs w:val="28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3" w:name="105253"/>
            <w:bookmarkStart w:id="4" w:name="105247"/>
            <w:bookmarkStart w:id="5" w:name="105253"/>
            <w:bookmarkStart w:id="6" w:name="105247"/>
            <w:bookmarkEnd w:id="5"/>
            <w:bookmarkEnd w:id="6"/>
          </w:p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  <w:bookmarkStart w:id="7" w:name="105258"/>
            <w:bookmarkStart w:id="8" w:name="105258"/>
            <w:bookmarkEnd w:id="8"/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нва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9" w:name="105264"/>
            <w:bookmarkEnd w:id="9"/>
            <w:r>
              <w:rPr>
                <w:i/>
                <w:color w:val="000000"/>
                <w:sz w:val="28"/>
                <w:szCs w:val="28"/>
              </w:rPr>
              <w:t>25 января: День российского студен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10" w:name="105265"/>
            <w:bookmarkEnd w:id="10"/>
            <w:r>
              <w:rPr>
                <w:i/>
                <w:color w:val="000000"/>
                <w:sz w:val="28"/>
                <w:szCs w:val="28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11" w:name="105282"/>
            <w:bookmarkStart w:id="12" w:name="105277"/>
            <w:bookmarkStart w:id="13" w:name="105275"/>
            <w:bookmarkStart w:id="14" w:name="105272"/>
            <w:bookmarkStart w:id="15" w:name="105266"/>
            <w:bookmarkStart w:id="16" w:name="105282"/>
            <w:bookmarkStart w:id="17" w:name="105277"/>
            <w:bookmarkStart w:id="18" w:name="105275"/>
            <w:bookmarkStart w:id="19" w:name="105272"/>
            <w:bookmarkStart w:id="20" w:name="105266"/>
            <w:bookmarkEnd w:id="16"/>
            <w:bookmarkEnd w:id="17"/>
            <w:bookmarkEnd w:id="18"/>
            <w:bookmarkEnd w:id="19"/>
            <w:bookmarkEnd w:id="20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1" w:name="105248"/>
            <w:bookmarkEnd w:id="21"/>
            <w:r>
              <w:rPr>
                <w:i/>
                <w:color w:val="000000"/>
                <w:sz w:val="28"/>
                <w:szCs w:val="28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2" w:name="105249"/>
            <w:bookmarkEnd w:id="22"/>
            <w:r>
              <w:rPr>
                <w:i/>
                <w:color w:val="000000"/>
                <w:sz w:val="28"/>
                <w:szCs w:val="28"/>
              </w:rPr>
              <w:t>4 октября: День защиты животных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3" w:name="105250"/>
            <w:bookmarkEnd w:id="23"/>
            <w:r>
              <w:rPr>
                <w:i/>
                <w:color w:val="000000"/>
                <w:sz w:val="28"/>
                <w:szCs w:val="28"/>
              </w:rPr>
              <w:t>5 октября: День учителя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4" w:name="105251"/>
            <w:bookmarkEnd w:id="24"/>
            <w:r>
              <w:rPr>
                <w:i/>
                <w:color w:val="000000"/>
                <w:sz w:val="28"/>
                <w:szCs w:val="28"/>
              </w:rPr>
              <w:t>25 октября: Международный день школьных библиотек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5" w:name="105252"/>
            <w:bookmarkEnd w:id="25"/>
            <w:r>
              <w:rPr>
                <w:i/>
                <w:color w:val="000000"/>
                <w:sz w:val="28"/>
                <w:szCs w:val="28"/>
              </w:rPr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6" w:name="105267"/>
            <w:bookmarkEnd w:id="26"/>
            <w:r>
              <w:rPr>
                <w:i/>
                <w:color w:val="000000"/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7" w:name="105268"/>
            <w:bookmarkEnd w:id="27"/>
            <w:r>
              <w:rPr>
                <w:i/>
                <w:color w:val="000000"/>
                <w:sz w:val="28"/>
                <w:szCs w:val="28"/>
              </w:rPr>
              <w:t>8 февраля: День российской наук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8" w:name="105269"/>
            <w:bookmarkEnd w:id="28"/>
            <w:r>
              <w:rPr>
                <w:i/>
                <w:color w:val="000000"/>
                <w:sz w:val="28"/>
                <w:szCs w:val="28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9" w:name="105270"/>
            <w:bookmarkEnd w:id="29"/>
            <w:r>
              <w:rPr>
                <w:i/>
                <w:color w:val="000000"/>
                <w:sz w:val="28"/>
                <w:szCs w:val="28"/>
              </w:rPr>
              <w:t>21 февраля: Международный день родного язы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0" w:name="105271"/>
            <w:bookmarkEnd w:id="30"/>
            <w:r>
              <w:rPr>
                <w:i/>
                <w:color w:val="000000"/>
                <w:sz w:val="28"/>
                <w:szCs w:val="28"/>
              </w:rPr>
              <w:t>23 февраля: День защитника Отечест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1" w:name="105254"/>
            <w:bookmarkEnd w:id="31"/>
            <w:r>
              <w:rPr>
                <w:i/>
                <w:color w:val="000000"/>
                <w:sz w:val="28"/>
                <w:szCs w:val="28"/>
              </w:rPr>
              <w:t>4 ноября: День народного един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2" w:name="105255"/>
            <w:bookmarkEnd w:id="32"/>
            <w:r>
              <w:rPr>
                <w:i/>
                <w:color w:val="000000"/>
                <w:sz w:val="28"/>
                <w:szCs w:val="28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3" w:name="105256"/>
            <w:bookmarkEnd w:id="33"/>
            <w:r>
              <w:rPr>
                <w:i/>
                <w:color w:val="000000"/>
                <w:sz w:val="28"/>
                <w:szCs w:val="28"/>
              </w:rPr>
              <w:t>Последнее воскресенье ноября: День Матери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bookmarkStart w:id="34" w:name="105257"/>
            <w:bookmarkEnd w:id="34"/>
            <w:r>
              <w:rPr>
                <w:i/>
                <w:color w:val="000000"/>
                <w:sz w:val="28"/>
                <w:szCs w:val="28"/>
              </w:rPr>
              <w:t>30 ноября: День Государственного герба Российской Федер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5" w:name="105273"/>
            <w:bookmarkEnd w:id="35"/>
            <w:r>
              <w:rPr>
                <w:i/>
                <w:color w:val="000000"/>
                <w:sz w:val="28"/>
                <w:szCs w:val="28"/>
              </w:rPr>
              <w:t>8 марта: Международный женский день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6" w:name="105274"/>
            <w:bookmarkEnd w:id="36"/>
            <w:r>
              <w:rPr>
                <w:i/>
                <w:color w:val="000000"/>
                <w:sz w:val="28"/>
                <w:szCs w:val="28"/>
              </w:rPr>
              <w:t>18 марта: День воссоединения Крыма с Россие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7" w:name="105335"/>
            <w:bookmarkEnd w:id="37"/>
            <w:r>
              <w:rPr>
                <w:i/>
                <w:color w:val="000000"/>
                <w:sz w:val="28"/>
                <w:szCs w:val="28"/>
              </w:rPr>
              <w:t>27 марта: Всемирный день театр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8" w:name="105259"/>
            <w:bookmarkEnd w:id="38"/>
            <w:r>
              <w:rPr>
                <w:i/>
                <w:color w:val="000000"/>
                <w:sz w:val="28"/>
                <w:szCs w:val="28"/>
              </w:rPr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9" w:name="105260"/>
            <w:bookmarkEnd w:id="39"/>
            <w:r>
              <w:rPr>
                <w:i/>
                <w:color w:val="000000"/>
                <w:sz w:val="28"/>
                <w:szCs w:val="28"/>
              </w:rPr>
              <w:t>5 декабря: День добровольца (волонтера) в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0" w:name="105261"/>
            <w:bookmarkEnd w:id="40"/>
            <w:r>
              <w:rPr>
                <w:i/>
                <w:color w:val="000000"/>
                <w:sz w:val="28"/>
                <w:szCs w:val="28"/>
              </w:rPr>
              <w:t>9 декабря: День Героев Оте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1" w:name="105262"/>
            <w:bookmarkEnd w:id="41"/>
            <w:r>
              <w:rPr>
                <w:i/>
                <w:color w:val="000000"/>
                <w:sz w:val="28"/>
                <w:szCs w:val="28"/>
              </w:rPr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2" w:name="105276"/>
            <w:bookmarkEnd w:id="42"/>
            <w:r>
              <w:rPr>
                <w:i/>
                <w:color w:val="000000"/>
                <w:sz w:val="28"/>
                <w:szCs w:val="28"/>
              </w:rPr>
              <w:t>12 апреля: День космонавтик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3" w:name="105278"/>
            <w:bookmarkEnd w:id="43"/>
            <w:r>
              <w:rPr>
                <w:i/>
                <w:color w:val="000000"/>
                <w:sz w:val="28"/>
                <w:szCs w:val="28"/>
              </w:rPr>
              <w:t>1 мая: Праздник Весны и Труд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4" w:name="105279"/>
            <w:bookmarkEnd w:id="44"/>
            <w:r>
              <w:rPr>
                <w:i/>
                <w:color w:val="000000"/>
                <w:sz w:val="28"/>
                <w:szCs w:val="28"/>
              </w:rPr>
              <w:t>9 мая: День Победы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5" w:name="105280"/>
            <w:bookmarkEnd w:id="45"/>
            <w:r>
              <w:rPr>
                <w:i/>
                <w:color w:val="000000"/>
                <w:sz w:val="28"/>
                <w:szCs w:val="28"/>
              </w:rPr>
              <w:t>19 мая: День детских общественных организаций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6" w:name="105281"/>
            <w:bookmarkEnd w:id="46"/>
            <w:r>
              <w:rPr>
                <w:i/>
                <w:color w:val="000000"/>
                <w:sz w:val="28"/>
                <w:szCs w:val="28"/>
              </w:rPr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н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7" w:name="105283"/>
            <w:bookmarkEnd w:id="47"/>
            <w:r>
              <w:rPr>
                <w:i/>
                <w:color w:val="000000"/>
                <w:sz w:val="28"/>
                <w:szCs w:val="28"/>
              </w:rPr>
              <w:t>1 июня: День защиты дете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8" w:name="105284"/>
            <w:bookmarkEnd w:id="48"/>
            <w:r>
              <w:rPr>
                <w:i/>
                <w:color w:val="000000"/>
                <w:sz w:val="28"/>
                <w:szCs w:val="28"/>
              </w:rPr>
              <w:t>6 июня: День русского язы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9" w:name="105285"/>
            <w:bookmarkEnd w:id="49"/>
            <w:r>
              <w:rPr>
                <w:i/>
                <w:color w:val="000000"/>
                <w:sz w:val="28"/>
                <w:szCs w:val="28"/>
              </w:rPr>
              <w:t>12 июня: День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0" w:name="105286"/>
            <w:bookmarkEnd w:id="50"/>
            <w:r>
              <w:rPr>
                <w:i/>
                <w:color w:val="000000"/>
                <w:sz w:val="28"/>
                <w:szCs w:val="28"/>
              </w:rPr>
              <w:t>22 июня: День памяти и скорб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1" w:name="105287"/>
            <w:bookmarkEnd w:id="51"/>
            <w:r>
              <w:rPr>
                <w:i/>
                <w:color w:val="000000"/>
                <w:sz w:val="28"/>
                <w:szCs w:val="28"/>
              </w:rPr>
              <w:t>27 июня: День молодежи.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52" w:name="105288"/>
            <w:bookmarkEnd w:id="52"/>
            <w:r>
              <w:rPr>
                <w:b/>
                <w:i/>
                <w:color w:val="000000"/>
                <w:sz w:val="28"/>
                <w:szCs w:val="28"/>
              </w:rPr>
              <w:t>Ию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3" w:name="105289"/>
            <w:bookmarkEnd w:id="53"/>
            <w:r>
              <w:rPr>
                <w:i/>
                <w:color w:val="000000"/>
                <w:sz w:val="28"/>
                <w:szCs w:val="28"/>
              </w:rPr>
              <w:t>8 июля: День семьи, любви и верности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4" w:name="105290"/>
            <w:bookmarkEnd w:id="54"/>
            <w:r>
              <w:rPr>
                <w:i/>
                <w:color w:val="000000"/>
                <w:sz w:val="28"/>
                <w:szCs w:val="28"/>
              </w:rPr>
              <w:t>Август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5" w:name="105291"/>
            <w:bookmarkEnd w:id="55"/>
            <w:r>
              <w:rPr>
                <w:i/>
                <w:color w:val="000000"/>
                <w:sz w:val="28"/>
                <w:szCs w:val="28"/>
              </w:rPr>
              <w:t>12 августа: День физкультурни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6" w:name="105292"/>
            <w:bookmarkEnd w:id="56"/>
            <w:r>
              <w:rPr>
                <w:i/>
                <w:color w:val="000000"/>
                <w:sz w:val="28"/>
                <w:szCs w:val="28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7" w:name="105293"/>
            <w:bookmarkEnd w:id="57"/>
            <w:r>
              <w:rPr>
                <w:i/>
                <w:color w:val="000000"/>
                <w:sz w:val="28"/>
                <w:szCs w:val="28"/>
              </w:rPr>
              <w:t>27 августа: День российского кин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s://dni-fg.ru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hyperlink" Target="https://dni-f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0Z</dcterms:created>
  <dc:creator>Виктория</dc:creator>
  <dc:description/>
  <dc:language>en-US</dc:language>
  <cp:lastModifiedBy>Игорь</cp:lastModifiedBy>
  <cp:lastPrinted>2023-06-19T15:01:00Z</cp:lastPrinted>
  <dcterms:modified xsi:type="dcterms:W3CDTF">2024-07-23T08:26:00Z</dcterms:modified>
  <cp:revision>2</cp:revision>
  <dc:subject/>
  <dc:title/>
</cp:coreProperties>
</file>