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shd w:fill="auto" w:val="clear"/>
        <w:ind w:right="920" w:hanging="39"/>
        <w:jc w:val="center"/>
        <w:rPr>
          <w:sz w:val="28"/>
          <w:lang w:val="en-US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21"/>
        <w:shd w:fill="auto" w:val="clear"/>
        <w:ind w:right="920" w:hanging="39"/>
        <w:jc w:val="center"/>
        <w:rPr>
          <w:sz w:val="28"/>
          <w:lang w:val="en-US"/>
        </w:rPr>
      </w:pPr>
      <w:r>
        <w:rPr>
          <w:sz w:val="28"/>
        </w:rPr>
        <w:t xml:space="preserve">средняя общеобразовательная школа </w:t>
      </w:r>
    </w:p>
    <w:p>
      <w:pPr>
        <w:pStyle w:val="21"/>
        <w:shd w:fill="auto" w:val="clear"/>
        <w:ind w:right="920" w:hanging="39"/>
        <w:jc w:val="center"/>
        <w:rPr>
          <w:sz w:val="28"/>
        </w:rPr>
      </w:pPr>
      <w:r>
        <w:rPr>
          <w:sz w:val="28"/>
        </w:rPr>
        <w:t>с углубленным изучением отдельных предметов № 15 города-курорта Кисловодск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советника директора по воспитанию и взаимодействию с детскими общественными объединениями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"/>
        <w:gridCol w:w="1411"/>
        <w:gridCol w:w="3413"/>
        <w:gridCol w:w="2087"/>
        <w:gridCol w:w="3242"/>
        <w:gridCol w:w="2420"/>
        <w:gridCol w:w="1555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8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мероприятиях, проводимых муниципальным координатором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стников и содействие в подаче заявок на Всероссийский конкурс школьных музеев. Сопровождение участников. 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, 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влечение педагогов и обучающихся в федеральные проекты и программы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знаний в формате дня единых действий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ой традиции начала учебного года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окончания Второй мировой войны в формате дня единых действий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й идентичности Расширение информационного поля участников, связанного с событиями Второй мировой войны и роли в ней СССР. 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солидарности в борьбе с терроризмом  в формате дня единых действий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 учащихся неприятия ид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ксенофоби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Классный час на тему «3 сентября – День солидарности в борьбе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 учащихся неприятия ид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ксенофобии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добрых дел в формате дня единых действ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 учащихся чувств сострадания и толерантности к людям, попавшим в трудную жизненную ситуаци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 добровольческого (волонтерского) движения в регионе  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Международному дню распространения грамотности в формате дня единых действий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100 – летию со дня рождения Зои Космодемьянской в формате дня единых действ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й идентичности Расширение информационного поля участников, связанного с событиями Второй мировой войны и роли в ней юных героев СССР. 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образования Ростовской области в формате дня единых действ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  Расширение информационного поля участников о истории родного края, казачества.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муниципальных, региональных Всероссийских мероприятиях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</w:r>
            <w:bookmarkStart w:id="0" w:name="_Hlk144672016"/>
            <w:bookmarkStart w:id="1" w:name="_Hlk144672016"/>
            <w:bookmarkEnd w:id="1"/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09.2023 г.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минар для советников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ветники 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советников к новым трудовым функциям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Регионального ресурсного центра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_DdeLink__7590_1465383509"/>
      <w:bookmarkStart w:id="3" w:name="__DdeLink__7590_146538350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bookmarkStart w:id="4" w:name="__DdeLink__7590_1465383509"/>
      <w:bookmarkEnd w:id="4"/>
      <w:r>
        <w:rPr>
          <w:rFonts w:cs="Times New Roman" w:ascii="Times New Roman" w:hAnsi="Times New Roman"/>
          <w:b/>
          <w:bCs/>
          <w:caps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4879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4"/>
        <w:gridCol w:w="1418"/>
        <w:gridCol w:w="3625"/>
        <w:gridCol w:w="2045"/>
        <w:gridCol w:w="3118"/>
        <w:gridCol w:w="2410"/>
        <w:gridCol w:w="1559"/>
      </w:tblGrid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 мероприятиях, проводимых муниципальным координатором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Международному дню пожилых людей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чувств сострадания и толерантности к людям пожилого помощи. Оказание помощи людям данной категории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пожилых людей и заботе о них с Первы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РДДМ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чувств сострадания и толерантности к людям пожилого помощи. Оказание помощи людям данной категории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защиты животных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чувств сострадания к братьям нашим меньшим. Развитие  добровольческого (волонтерского) движения экологического направления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2-08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л мероприятий в рамках Большой учительской недели, приуроченной ко Дн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учителя 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казачьей воинской славы в формате дня единых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  Расширение информационного поля участников о истории родного края, казачества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 отца в России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Международному дню школьных библиотек  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библиотеке как центре личностного развит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187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4"/>
        <w:gridCol w:w="1559"/>
        <w:gridCol w:w="3625"/>
        <w:gridCol w:w="2045"/>
        <w:gridCol w:w="3119"/>
        <w:gridCol w:w="2410"/>
        <w:gridCol w:w="1702"/>
        <w:gridCol w:w="23"/>
      </w:tblGrid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 мероприятиях, проводимых муниципальным координатором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народного единства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памяти погибших при исполнении служебных обязанностей сотрудников органов внутренних дел России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и о погибших при исполнении служебных           обязанностей сотрудников органов внутренних дел Росс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я, приуроченного к Всемирному дню толерантности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у обучающихся толерантности как качества л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матери в формате дня единых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ценности семь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  Государственного герба Российской Федерации в формате дня единых действий.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163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1777"/>
        <w:gridCol w:w="3625"/>
        <w:gridCol w:w="1969"/>
        <w:gridCol w:w="3119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мероприятиях, проводимых муниципальным координатором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3.12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кции «Уроки доброты»</w:t>
              <w:tab/>
              <w:t xml:space="preserve">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. Развитие   толерантного отношения к людям с инвалидностью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неизвестного солдата в формате дня единых действий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добровольца (волонтера) в России в формате дня единых действий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Формирование активной гражданской позиции. Развитие добровольческого (волонтерского) движ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Героев Отечества в формате дня единых действий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3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Конституции Российской Федерации в формате дня единых действий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12. 2023 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1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Российский Детский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РДДМ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en-US"/>
        </w:rPr>
      </w:r>
    </w:p>
    <w:tbl>
      <w:tblPr>
        <w:tblW w:w="15163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1777"/>
        <w:gridCol w:w="3625"/>
        <w:gridCol w:w="1969"/>
        <w:gridCol w:w="3119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мероприятиях, проводимых муниципальным координатором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5.01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российского студенчества в формате дня единых действий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тудентам и друг к д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ружески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ношений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27.01.2024 г.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полного освобождения Ленинграда от фашистской блокады в формате дня единых действий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участников, связ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ми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войны и ро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 СССР, с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й памят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ших в ходе Велико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ечественной войн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7.01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освобождения Красной армией крупнейшего "лагеря смерти" Аушвиц-Биркенау (Освенцима) - Дня памяти жертв Холокоста в формате дня единых действий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о погибших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рождения Антона Павловича Чехова в формате дня еди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163" w:type="dxa"/>
        <w:jc w:val="left"/>
        <w:tblInd w:w="-3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1777"/>
        <w:gridCol w:w="3625"/>
        <w:gridCol w:w="1969"/>
        <w:gridCol w:w="3119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 мероприятиях, проводимых муниципальным координатором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школьного проекта в рамках региональной методической темы «Система педагогического наставничества как средство профилактики девиантного поведения подростков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разгрома советскими войсками немецко-фашистской армии в Сталинградской битве в формате дня единых действий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Расширение информационного поля участников и сохранение исторической памяти о погибших в ходе Великой Отечественной войны в Сталинградской битве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российской науки в формате дня единых действий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науке Российской Федер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4 г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</w:t>
            </w:r>
            <w:r>
              <w:rPr>
                <w:rFonts w:cs="Times New Roman" w:ascii="Times New Roman" w:hAnsi="Times New Roman"/>
                <w:color w:val="000000"/>
              </w:rPr>
              <w:t xml:space="preserve">памяти о россиянах, исполнявших служебный долг за пределами Отечеств </w:t>
            </w:r>
            <w:r>
              <w:rPr>
                <w:rFonts w:cs="Times New Roman" w:ascii="Times New Roman" w:hAnsi="Times New Roman"/>
              </w:rPr>
              <w:t>в формате дня единых действий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 г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Международному Дню родного языка в формате дня единых действий. 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родном русском языке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4 г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защитников Отечества в формате дня единых действий.</w:t>
            </w:r>
          </w:p>
        </w:tc>
        <w:tc>
          <w:tcPr>
            <w:tcW w:w="1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315" w:type="dxa"/>
        <w:jc w:val="left"/>
        <w:tblInd w:w="-4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1668"/>
        <w:gridCol w:w="3625"/>
        <w:gridCol w:w="2073"/>
        <w:gridCol w:w="3119"/>
        <w:gridCol w:w="2409"/>
        <w:gridCol w:w="1706"/>
        <w:gridCol w:w="6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 мероприятиях, проводимых муниципальным координатором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школьного проекта в рамках региональной методической темы «Система педагогического наставничества как средство профилактики девиантного поведения подростков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03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Международному женскому дню в формате дня единых действий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ых традиций, актуализация уважительного отношения к женщин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воссоединения Крыма с Россией в формате дня единых действий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й идентичности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Всемирному дню поэзии в формате дня единых действий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 эстетического вкуса интереса к поэзии популяризация художественной литературы, 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защиты от экологической опасности в формате дня единых действий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. Чувство ответственности за Землю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Всемирному Дню театра в формате дня единых действий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обучающихся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304" w:type="dxa"/>
        <w:jc w:val="left"/>
        <w:tblInd w:w="-5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1668"/>
        <w:gridCol w:w="3625"/>
        <w:gridCol w:w="1930"/>
        <w:gridCol w:w="3119"/>
        <w:gridCol w:w="2409"/>
        <w:gridCol w:w="1701"/>
      </w:tblGrid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мероприятиях, проводимых муниципальным координатором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Всемирному дню здоровья в формате дня единых действий. 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снов здорового образа жизни.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космонавтики в формате дня единых действий.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ученых и инженеров-конструкторов, космонавтов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19.04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памяти о геноциде советского народа нацистам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пособниками в годы Великой Отечественной войны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ого воспитания, сохранение исторической памяти о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Национальному дню донора в России в формате дня единых действий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здорового образа жизни. Информирование о важности донорства крови, костного мозга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ённых Дню российского парламентаризма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гражданской активности и демократической культуры лич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320" w:type="dxa"/>
        <w:jc w:val="left"/>
        <w:tblInd w:w="-5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6"/>
        <w:gridCol w:w="1668"/>
        <w:gridCol w:w="3625"/>
        <w:gridCol w:w="1936"/>
        <w:gridCol w:w="3119"/>
        <w:gridCol w:w="2409"/>
        <w:gridCol w:w="1706"/>
        <w:gridCol w:w="11"/>
      </w:tblGrid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евая категор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Цель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Соисполн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Административ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административных совещаниях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 ОО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 течение всего периода 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те штаба воспитательной работы образовательной организаци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пределение стратегии, планирование воспитательной работы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тодических мероприятиях образовательной организации для педагогов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тодическая работа в ОО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рабочих совещаниях и мероприятиях, проводимых муниципальным координатором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ланировани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просветительск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частие в мероприятиях, проводимых для классных руководителей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Реализация организационных мероприятий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бота с детским активом образовательной организаци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Обучающиеся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проектных инициатив школьников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заимодействие с родителями обучающихся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одители обучающих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влечение родителей в воспитательную работу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иа сопровождение</w:t>
            </w:r>
            <w:r>
              <w:rPr>
                <w:rFonts w:cs="Times New Roman" w:ascii="Times New Roman" w:hAnsi="Times New Roman"/>
              </w:rPr>
              <w:t xml:space="preserve"> воспитатель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в социальных сетях.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о реализации программы воспитания ОО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ктив ОО 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и реализации программы активной социализации «Я, ты, он, она вместе целая страна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внедрению программы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недрению Всероссийской программы по развитию советов обучающихся общеобразовательных организаций «Ученическое самоуправление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keepNext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системы школьного ученического самоуправлени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классные руков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налитическ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их и информационных материалов о профессиональной деятельност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Советник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частия подростков с девиантным поведением, стоящих на различных видах учета в социально-значимых мероприятиях.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офилактической работы с обучающимис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оспитательной среды образовательной организации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среды, содействие ее дальнейшему развитию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, педагогические работники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Мой выбор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проекта «Встречи с известными земляками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обучающимися, адресная работа с детьми группы риск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ординатор, региональный ресурсный центр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рамках профилактического 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-проекта «#Правовой навигатор подростк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ых форм поведения подростков (13-17 лет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, дет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рамках инклюзивного проекта </w:t>
            </w:r>
            <w:r>
              <w:rPr>
                <w:rFonts w:cs="Times New Roman" w:ascii="Times New Roman" w:hAnsi="Times New Roman"/>
                <w:color w:val="000000"/>
              </w:rPr>
              <w:t>«Уроки добра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йствие социализации обучающихся с ОВЗ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роприятий в рамках региональных проектов «Школьный дворик», «Наша новая столовая»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питательной среды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педагогические работники, детский актив, родитель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координация деятельности школьных клубов «Навигаторы детства»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согласованию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о школами-партнёрами из Донецкой и Луганской народных республик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 г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Празднику Весны и Труда в формате дня единых действий.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ечение всего периода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 мероприятий, посвящённых Дню Победы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ого воспитания, сохранение исторической памяти о Великой Отечественной войне и семейных ценностей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Победы в формате дня единых действий.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ого воспитания, сохранение исторической памяти о Великой Отечественной войне и семейных ценностей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4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воспитания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и директора по воспитанию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ляция лучших педагогических практик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координаторы, специалисты регионального ресурсного центра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.05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детских общественных организаций России в формате дня единых действий.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обучающихся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славянской письменности и культуры в формате дня единых действий.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ённых дню рождения Михаила Александровича Шолохова в формате дня единых действий.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наследию своей страны через знакомство с достижениями выдающихся соотечественников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keepNext w:val="tru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4 г.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аздничного мероприятия «Последний звонок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лассные руководители, детский актив, родители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директора по воспитанию и взаимодейств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кими общественными объедин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15 г. Кисловодска                                 </w:t>
        <w:tab/>
        <w:tab/>
        <w:tab/>
        <w:tab/>
        <w:tab/>
        <w:tab/>
        <w:tab/>
        <w:tab/>
        <w:t xml:space="preserve"> И.А. Маш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2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Jura-Regular">
    <w:altName w:val="Times New Roman"/>
    <w:charset w:val="00"/>
    <w:family w:val="roman"/>
    <w:pitch w:val="default"/>
  </w:font>
  <w:font w:name="TimesNewRomanPSMT">
    <w:altName w:val="Times New Rom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Liberation Sans;Arial" w:hAnsi="Liberation Sans;Arial" w:eastAsia="Microsoft YaHei" w:cs="Lucida Sans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Jura-Regular;Times New Roman" w:hAnsi="Jura-Regular;Times New Roman" w:cs="Jura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u w:val="single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Lucida Sans"/>
      <w:color w:val="000000"/>
      <w:sz w:val="28"/>
      <w:szCs w:val="28"/>
      <w:u w:val="none" w:color="000000"/>
    </w:rPr>
  </w:style>
  <w:style w:type="character" w:styleId="Fontstyle41">
    <w:name w:val="fontstyle41"/>
    <w:qFormat/>
    <w:rPr>
      <w:rFonts w:ascii="TimesNewRomanPSMT;Times New Rom;Times New Roman" w:hAnsi="TimesNewRomanPSMT;Times New Rom;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Times New Roman" w:hAnsi="Times New Roman" w:eastAsia="Arial Unicode MS" w:cs="Lucida Sans"/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7:00Z</dcterms:created>
  <dc:creator>user</dc:creator>
  <dc:description/>
  <dc:language>en-US</dc:language>
  <cp:lastModifiedBy>Игорь</cp:lastModifiedBy>
  <dcterms:modified xsi:type="dcterms:W3CDTF">2024-07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